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３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益社団法人京都モデルフォレスト協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理事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請団体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団体の名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氏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６年度 豊かな森林づくり活動支援事業実施報告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付け第　　　　号による豊かな森林づくり活動支援事業助成金交付決定通知について、下記のとおり事業を完了したので報告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あわせて助成金　　　　　　　円の支払いを請求します。］</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額概算払いを受けた団体については［　］の文を記載し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業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事業内容と成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事業場所（番地まで記載。位置図を添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事業実施時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ま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参加人数（延べ）　　　　　　人（うち、青少年　　　　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参加者の募集方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作業の安全確保等に関する指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480" w:hanging="480"/>
        <w:jc w:val="left"/>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rPr>
        <w:t>８　参考資料　※別途添付</w:t>
      </w:r>
    </w:p>
    <w:p>
      <w:pPr>
        <w:pStyle w:val="Normal"/>
        <w:autoSpaceDE w:val="false"/>
        <w:ind w:left="42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MS-Gothic;Arial Unicode MS" w:eastAsia="ＭＳ ゴシック;MS Gothic"/>
          <w:kern w:val="0"/>
          <w:sz w:val="24"/>
        </w:rPr>
        <w:t>（記録写真（申請した活動内容や経費の内容が分かるもの）、作成したチラシ、事業について掲載された新聞記事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決算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入）</w:t>
      </w:r>
    </w:p>
    <w:tbl>
      <w:tblPr>
        <w:tblW w:w="8702" w:type="dxa"/>
        <w:jc w:val="left"/>
        <w:tblInd w:w="0" w:type="dxa"/>
        <w:tblLayout w:type="fixed"/>
        <w:tblCellMar>
          <w:top w:w="0" w:type="dxa"/>
          <w:left w:w="108" w:type="dxa"/>
          <w:bottom w:w="0" w:type="dxa"/>
          <w:right w:w="108" w:type="dxa"/>
        </w:tblCellMar>
      </w:tblPr>
      <w:tblGrid>
        <w:gridCol w:w="675"/>
        <w:gridCol w:w="2225"/>
        <w:gridCol w:w="2901"/>
        <w:gridCol w:w="2901"/>
      </w:tblGrid>
      <w:tr>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決算額（千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訳</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豊かな森林づくり活動支援事業助成金</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自己資金等</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資金</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費・参加費</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助成金等</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出）</w:t>
      </w:r>
    </w:p>
    <w:tbl>
      <w:tblPr>
        <w:tblW w:w="8702" w:type="dxa"/>
        <w:jc w:val="left"/>
        <w:tblInd w:w="0" w:type="dxa"/>
        <w:tblLayout w:type="fixed"/>
        <w:tblCellMar>
          <w:top w:w="0" w:type="dxa"/>
          <w:left w:w="108" w:type="dxa"/>
          <w:bottom w:w="0" w:type="dxa"/>
          <w:right w:w="108" w:type="dxa"/>
        </w:tblCellMar>
      </w:tblPr>
      <w:tblGrid>
        <w:gridCol w:w="675"/>
        <w:gridCol w:w="2225"/>
        <w:gridCol w:w="2901"/>
        <w:gridCol w:w="2901"/>
      </w:tblGrid>
      <w:tr>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決算額（千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豊かな森林づくり活動支援事業助成金</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己資金等</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内訳欄には、経費毎の単価・数量等を記載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交付対象内経費の領収書の写し　＊別途添付</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領収書は交付決定日以降、事業終了日までの日付のもののみが対象となります。</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内容が鮮明に分かるような濃さで、また、他の領収証と重ならないように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助成金支払い請求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交付対象内経費　　　　　　　　　　円（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限度額（決定額）　　　　　　　　　円（ｂ）</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金　　　　　　　　　　　　　円</w:t>
      </w:r>
      <w:r>
        <w:rPr>
          <w:rFonts w:ascii="ＭＳ ゴシック;MS Gothic" w:hAnsi="ＭＳ ゴシック;MS Gothic" w:cs="ＭＳ ゴシック;MS Gothic" w:eastAsia="ＭＳ ゴシック;MS Gothic"/>
          <w:sz w:val="24"/>
        </w:rPr>
        <w:t>［（ａ）、（ｂ）のうち、少額の方］</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受領済交付金額　　　　　　　　円</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回交付額　　　　　　　　　　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金額は、千円単位未満切り捨ての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振込先</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銀行名</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銀行　　　　　　　　　　　　　支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番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普通　　当座</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名義</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①個人名義の口座に振込を希望する場合には、代表者名で、個人名義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口座に振り込む事を了承している旨の文書を添付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振込先は正確に、また、フリガナは必ず記載して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連絡先</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tc>
        <w:tc>
          <w:tcPr>
            <w:tcW w:w="4351" w:type="dxa"/>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351" w:type="dxa"/>
            <w:tcBorders>
              <w:lef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w:t>
            </w:r>
          </w:p>
        </w:tc>
        <w:tc>
          <w:tcPr>
            <w:tcW w:w="4351" w:type="dxa"/>
            <w:tcBorders>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c>
          <w:tcPr>
            <w:tcW w:w="4351" w:type="dxa"/>
            <w:tcBorders>
              <w:lef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4351" w:type="dxa"/>
            <w:tcBorders>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会社）</w:t>
            </w:r>
          </w:p>
        </w:tc>
      </w:tr>
      <w:tr>
        <w:trPr/>
        <w:tc>
          <w:tcPr>
            <w:tcW w:w="4351" w:type="dxa"/>
            <w:tcBorders>
              <w:lef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番号</w:t>
            </w:r>
          </w:p>
        </w:tc>
        <w:tc>
          <w:tcPr>
            <w:tcW w:w="4351"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351"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4351"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1:22:00Z</dcterms:created>
  <dc:creator>京都モデルフォレスト協会</dc:creator>
  <dc:description/>
  <dc:language>en-US</dc:language>
  <cp:lastModifiedBy>京都モデルフォレスト協会</cp:lastModifiedBy>
  <cp:lastPrinted>2014-08-06T10:24:00Z</cp:lastPrinted>
  <dcterms:modified xsi:type="dcterms:W3CDTF">2014-08-06T01:25:00Z</dcterms:modified>
  <cp:revision>3</cp:revision>
  <dc:subject/>
  <dc:title/>
</cp:coreProperties>
</file>